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ы дополнительного образования педагогов на 2018/2019</w:t>
      </w:r>
      <w:r>
        <w:rPr/>
        <w:t xml:space="preserve"> учебный год</w:t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равлени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 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ный казанец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рючевская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федова Е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й туриз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вщикова Э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ртивное ориентирова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вщикова Э.А.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ртивно-туристское объединение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борец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ряева Р.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закова  М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схадуллин А.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шеходный туриз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изова Ю.О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шеходный туриз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ыйров М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йруллин Г.Х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ные экскурсовод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федова Е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е краеведени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алиева Л.Ф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е краеведени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слимова К.У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 (на татарск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йрова Г.Ф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экскурсоводы» (на татарск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това Г.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Л.Х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уристско-краевед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етдинов Н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и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инг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опин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лимдаров Р.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ическ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ный техник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опин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лимдаров Р.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ческ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дно-моторный спорт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ула будущег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алимдаров Р.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ПДД"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йрова Г.Ф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тественно-научн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ологическая культур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дыкова А.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тественно-научн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ы и окружающая сред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рдасова Ю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тественно-научн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сновы экологического права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дыкова А.Р.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ирование детских моделей из природного материа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утина Ю.Б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1:00Z</dcterms:created>
  <dc:creator>Shakir</dc:creator>
  <dc:description/>
  <cp:keywords/>
  <dc:language>en-US</dc:language>
  <cp:lastModifiedBy>Guzel</cp:lastModifiedBy>
  <cp:lastPrinted>2018-09-07T11:56:00Z</cp:lastPrinted>
  <dcterms:modified xsi:type="dcterms:W3CDTF">2019-05-31T07:15:00Z</dcterms:modified>
  <cp:revision>18</cp:revision>
  <dc:subject/>
  <dc:title/>
</cp:coreProperties>
</file>